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1,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1 </w:t>
      </w:r>
    </w:p>
    <w:p>
      <w:pPr>
        <w:pStyle w:val="NoSpacing"/>
        <w:jc w:val="center"/>
        <w:rPr>
          <w:rFonts w:ascii="Arial" w:hAnsi="Arial" w:cs="Arial"/>
          <w:szCs w:val="24"/>
        </w:rPr>
      </w:pPr>
      <w:r>
        <w:rPr>
          <w:rFonts w:cs="Arial" w:ascii="Arial" w:hAnsi="Arial"/>
          <w:szCs w:val="24"/>
        </w:rPr>
        <w:t>“</w:t>
      </w:r>
      <w:r>
        <w:rPr>
          <w:rFonts w:cs="Arial" w:ascii="Arial" w:hAnsi="Arial"/>
          <w:szCs w:val="24"/>
        </w:rPr>
        <w:t>The Lord is Risen”</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 xml:space="preserve">The night of the first day of the week had worn slowly away. The darkest hour, just before daybreak, had come. Christ was still a prisoner in His narrow tomb. The great stone was in its place; the Roman seal was unbroken; the Roman guards were keeping their watch. And there were unseen watchers. Hosts of evil angels were gathered about the place. Had it been possible, the prince of darkness with his apostate army would have kept forever sealed the tomb that held the Son of God. But a heavenly host surrounded the sepulcher. Angels that excel in strength were guarding the tomb, and waiting to welcome the Prince of life.  {DA 77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behold, there was a great earthquake: for the angel of the Lord descended from heaven." Clothed with the panoply of God, this angel left the heavenly courts. The bright beams of God's glory went before him, and illuminated his pathway. "His countenance was like lightning, and his raiment white as snow: and for fear of him the keepers did shake, and became as dead men."  {DA 77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Now, priests and rulers, where is the power of your guard? Brave soldiers that have never been afraid of human power are now as captives taken without sword or spear. The face they look upon is not the face of mortal warrior; it is the face of the mightiest of the Lord's host. This messenger is he who fills the position from which Satan fell. It is he who on the hills of Bethlehem proclaimed Christ's birth. The earth trembles at his approach, the hosts of darkness flee, and as he rolls away the stone, heaven seems to come down to the earth. The soldiers see him removing the stone as he would a pebble, and hear him cry, Son of God, come forth; Thy Father calls Thee. They see Jesus come forth from the grave, and hear Him proclaim over the rent sepulcher, "I am the resurrection, and the life." As He comes forth in majesty and glory, the angel host bow low in adoration before the Redeemer, and welcome Him with songs of praise.  {DA 77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 earthquake marked the hour when Christ laid down His life, and another earthquake witnessed the moment when He took it up in triumph. He who had vanquished death and the grave came forth from the tomb with the tread of a conqueror, amid the reeling of the earth, the flashing of lightning, and the roaring of thunder. When He shall come to the earth again, He will shake "not the earth only, but also heaven." "The earth shall reel to and fro like a drunkard, and shall be removed like a cottage." "The heavens shall be rolled together as a scroll;" "the elements shall melt with fervent heat, the earth also and the works that are therein shall be burned up." But "the Lord will be the hope of His people, and the strength of the children of Israel." Hebrews 12:26; Isaiah 24:20; 34:4; 2 Peter 3:10; Joel 3:16.  {DA 78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the death of Jesus the soldiers had beheld the earth wrapped in darkness at midday; but at the resurrection they saw the brightness of the angels illuminate the night, and heard the inhabitants of heaven singing with great joy and triumph: Thou hast vanquished Satan and the powers of darkness; Thou hast swallowed up death in victory!  {DA 78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came forth from the tomb glorified, and the Roman guard beheld Him. Their eyes were riveted upon the face of Him whom they had so recently mocked and derided. In this glorified Being they beheld the prisoner whom they had seen in the judgment hall, the one for whom they had plaited a crown of thorns. This was the One who had stood unresisting before Pilate and Herod, His form lacerated by the cruel scourge. This was He who had been nailed to the cross, at whom the priests and rulers, full of self-satisfaction, had wagged their heads, saying, "He saved others; Himself He cannot save." Matthew 27:42. This was He who had been laid in Joseph's new tomb. The decree of heaven had loosed the captive. Mountains piled upon mountains over His sepulcher could not have prevented Him from coming forth.  {DA 78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t sight of the angels and the glorified Saviour the Roman guard had fainted and become as dead men. When the heavenly train was hidden from their view, they arose to their feet, and as quickly as their trembling limbs could carry them, made their way to the gate of the garden. Staggering like drunken men, they hurried on to the city, telling those whom they met the wonderful news. They were making their way to Pilate, but their report had been carried to the Jewish authorities, and the chief priests and rulers sent for them to be brought first into their presence. A strange appearance those soldiers presented. Trembling with fear, their faces colorless, they bore testimony to the resurrection of Christ. The soldiers told all, just as they had seen it; they had not had time to think or speak anything but the truth. With painful utterance they said, It was the Son of God who was crucified; we have heard an angel proclaiming Him as the Majesty of heaven, the King of glory.  {DA 781.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faces of the priests were as those of the dead. Caiaphas tried to speak. His lips moved, but they uttered no sound. The soldiers were about to leave the council room, when a voice stayed them. Caiaphas had at last found speech. Wait, wait, he said. Tell no one the things you have seen.  {DA 781.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 lying report was then given to the soldiers. "Say ye," said the priests, "His disciples came by night, and stole Him away while we slept." Here the priests overreached themselves. How could the soldiers say that the disciples had stolen the body while they slept? If they were asleep, how could they know? And if the disciples had been proved guilty of stealing Christ's body, would not the priests have been first to condemn them? Or if the sentinels had slept at the tomb, would not the priests have been foremost in accusing them to Pilate?  {DA 781.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soldiers were horrified at the thought of bringing upon themselves the charge of sleeping at their post. This was an offense punishable with death. Should they bear false witness, deceiving the people, and placing their own lives in peril? Had they not kept their weary watch with sleepless vigilance? How could they stand the trial, even for the sake of money, if they perjured themselves?  {DA 782.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n order to silence the testimony they feared, the priests promised to secure the safety of the guard, saying that Pilate would not desire to have such a report circulated any more than they did. The Roman soldiers sold their integrity to the Jews for money. They came in before the priests burdened with a most startling message of truth; they went out with a burden of money, and on their tongues a lying report which had been framed for them by the priests.  {DA 782.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eanwhile the report of Christ's resurrection had been carried to Pilate. Though Pilate was responsible for having given Christ up to die, he had been comparatively unconcerned. While he had condemned the Saviour unwillingly, and with a feeling of pity, he had felt no real compunction until now. In terror he now shut himself within his house, determined to see no one. But the priests made their way into his presence, told the story which they had invented, and urged him to overlook the sentinels' neglect of duty. Before consenting to this, he himself privately questioned the guard. They, fearing for their own safety, dared not conceal anything, and Pilate drew from them an account of all that had taken place. He did not prosecute the matter further, but from that time there was no peace for him.  {DA 782.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Jesus was laid in the grave, Satan triumphed. He dared to hope that the Saviour would not take up His life again. He claimed the Lord's body, and set his guard about the tomb, seeking to hold Christ a prisoner. He was bitterly angry when his angels fled at the approach of the heavenly messenger. When he saw Christ come forth in triumph, he knew that his kingdom would have an end, and that he must finally die.  {DA 782.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priests, in putting Christ to death, had made themselves the tools of Satan. Now they were entirely in his power. They were entangled in a snare from which they saw no escape but in continuing their warfare against Christ. When they heard the report of His resurrection, they feared the wrath of the people. They felt that their own lives were in danger. The only hope for them was to prove Christ an impostor by denying that He had risen. They bribed the soldiers, and secured Pilate's silence. They spread their lying reports far and near. But there were witnesses whom they could not silence. Many had heard of the soldiers' testimony to Christ's resurrection. And certain of the dead who came forth with Christ appeared to many, and declared that He had risen. Reports were brought to the priests of persons who had seen these risen ones, and heard their testimony. The priests and rulers were in continual dread, lest in walking the streets, or within the privacy of their own homes, they should come face to face with Christ. They felt that there was no safety for them. Bolts and bars were but poor protection against the Son of God. By day and by night that awful scene in the judgment hall, when they had cried, "His blood be on us, and on our children," was before them. Matthew 27:25. Nevermore would the memory of that scene fade from their minds. Nevermore would peaceful sleep come to their pillows.  {DA 785.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en the voice of the mighty angel was heard at Christ's tomb, saying, Thy Father calls Thee, the Saviour came forth from the grave by the life that was in Himself. Now was proved the truth of His words, "I lay down My life, that I might take it again. . . . I have power to lay it down, and I have power to take it again." Now was fulfilled the prophecy He had spoken to the priests and rulers, "Destroy this temple, and in three days I will raise it up." John 10:17, 18;  2:19.  {DA 785.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ver the rent sepulcher of Joseph, Christ had proclaimed in triumph, "I am the resurrection, and the life." These words could be spoken only by the Deity. All created beings live by the will and power of God. They are dependent recipients of the life of God. From the highest seraph to the humblest animate being, all are replenished from the Source of life. Only He who is one with God could say, I have power to lay down My life, and I have power to take it again. In His divinity, Christ possessed the power to break the bonds of death.  {DA 785.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 arose from the dead as the first fruits of those that slept. He was the antitype of the wave sheaf, and His resurrection took place on the very day when the wave sheaf was to be presented before the Lord. For more than a thousand years this symbolic ceremony had been performed. From the harvest fields the first heads of ripened grain were gathered, and when the people went up to Jerusalem to the Passover, the sheaf of first fruits was waved as a thank offering before the Lord. Not until this was presented could the sickle be put to the grain, and it be gathered into sheaves. The sheaf dedicated to God represented the harvest. So Christ the first fruits represented the great spiritual harvest to be gathered for the kingdom of God. His resurrection is the type and pledge of the resurrection of all the righteous dead. "For if we believe that Jesus died and rose again, even so them also which sleep in Jesus will God bring with Him." 1 Thessalonians 4:14.  {DA 785.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Christ arose, He brought from the grave a multitude of captives. The earthquake at His death had rent open their graves, and when He arose, they came forth with Him. They were those who had been co-laborers with God, and who at the cost of their lives had borne testimony to the truth. Now they were to be witnesses for Him who had raised them from the dead.  {DA 786.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During His ministry, Jesus had raised the dead to life. He had raised the son of the widow of Nain, and the ruler's daughter and Lazarus. But these were not clothed with immortality. After they were raised, they were still subject to death. But those who came forth from the grave at Christ's resurrection were raised to everlasting life. They ascended with Him as trophies of His victory over death and the grave. These, said Christ, are no longer the captives of Satan; I have redeemed them. I have brought them from the grave as the first fruits of My power, to be with Me where I am, nevermore to see death or experience sorrow.  {DA 78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se went into the city, and appeared unto many, declaring, Christ has risen from the dead, and we be risen with Him. Thus was immortalized the sacred truth of the resurrection. The risen saints bore witness to the truth of the words, "Thy dead men shall live, together with My dead body shall they arise." Their resurrection was an illustration of the fulfillment of the prophecy, "Awake and sing, ye that dwell in dust: for thy dew is as the dew of herbs, and the earth shall cast out the dead." Isaiah 26:19.  {DA 78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e believer, Christ is the resurrection and the life. In our Saviour the life that was lost through sin is restored; for He has life in Himself to quicken whom He will. He is invested with the right to give immortality. The life that He laid down in humanity, He takes up again, and gives to humanity. "I am come," He said, "that they might have life, and that they might have it more abundantly." "Whosoever drinketh of the water that I shall give him shall never thirst; but the water that I shall give him shall be in him a well of water springing up into everlasting life." "Whoso eateth My flesh, and drinketh My blood, hath eternal life; and I will raise him up at the last day." John 10:10; 4:14; John 6:54.  {DA 78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o the believer, death is but a small matter. Christ speaks of it as if it were of little moment. "If a man keep My saying, he shall never see death," "he shall never taste of death." To the Christian, death is but a sleep, a moment of silence and darkness. The life is hid with Christ in God, and "when Christ, who is our life, shall appear, then shall ye also appear with Him in glory." John 8:51, 52; Colossians 3:4.  {DA 78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voice that cried from the cross, "It is finished," was heard among the dead. It pierced the walls of sepulchers, and summoned the sleepers to arise. Thus will it be when the voice of Christ shall be heard from heaven. That voice will penetrate the graves and unbar the tombs, and the dead in Christ shall arise. At the Saviour's resurrection a few graves were opened, but at His second coming all the precious dead shall hear His voice, and shall come forth to glorious, immortal life. The same power that raised Christ from the dead will raise His church, and glorify it with Him, above all principalities, above all powers, above every name that is named, not only in this world, but also in the world to come.  {DA 787.2}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sz w:val="22"/>
          <w:szCs w:val="28"/>
        </w:rPr>
      </w:pPr>
      <w:r>
        <w:rPr>
          <w:rFonts w:cs="Arial" w:ascii="Arial" w:hAnsi="Arial"/>
        </w:rPr>
        <w:t xml:space="preserve">Chapter </w:t>
      </w:r>
      <w:r>
        <w:rPr>
          <w:rFonts w:cs="Arial" w:ascii="Arial" w:hAnsi="Arial"/>
          <w:sz w:val="22"/>
          <w:szCs w:val="28"/>
        </w:rPr>
        <w:t xml:space="preserve">82  </w:t>
      </w:r>
      <w:r>
        <w:rPr>
          <w:rFonts w:cs="Arial" w:ascii="Arial" w:hAnsi="Arial"/>
          <w:szCs w:val="24"/>
        </w:rPr>
        <w:t>“Why Weepest Thou?”</w:t>
      </w:r>
    </w:p>
    <w:p>
      <w:pPr>
        <w:pStyle w:val="NoSpacing"/>
        <w:jc w:val="both"/>
        <w:rPr>
          <w:rFonts w:ascii="Arial" w:hAnsi="Arial" w:cs="Arial"/>
          <w:b w:val="false"/>
          <w:b w:val="false"/>
          <w:sz w:val="2"/>
          <w:szCs w:val="21"/>
        </w:rPr>
      </w:pPr>
      <w:r>
        <w:rPr>
          <w:rFonts w:cs="Arial" w:ascii="Arial" w:hAnsi="Arial"/>
          <w:b w:val="false"/>
          <w:sz w:val="2"/>
          <w:szCs w:val="21"/>
        </w:rPr>
      </w:r>
    </w:p>
    <w:p>
      <w:pPr>
        <w:pStyle w:val="NoSpacing"/>
        <w:jc w:val="both"/>
        <w:rPr/>
      </w:pPr>
      <w:r>
        <w:rPr>
          <w:rFonts w:eastAsia="Arial" w:cs="Arial" w:ascii="Arial" w:hAnsi="Arial"/>
          <w:b w:val="false"/>
          <w:sz w:val="20"/>
          <w:szCs w:val="21"/>
        </w:rPr>
        <w:t xml:space="preserve">     </w:t>
      </w:r>
      <w:r>
        <w:rPr>
          <w:rFonts w:cs="Arial" w:ascii="Arial" w:hAnsi="Arial"/>
          <w:b w:val="false"/>
          <w:sz w:val="21"/>
          <w:szCs w:val="21"/>
        </w:rPr>
        <w:t xml:space="preserve">The women who had stood by the cross of Christ waited and watched for the hours of the Sabbath to pass. On the first day of the week, very early, they made their way to the tomb, taking with them precious spices to anoint the Saviour's body. They did not think about His rising from the dead. The sun of their hope had set, and night had settled down on their hearts. As they walked, they recounted Christ's works of mercy and His words of comfort. But they remembered not His words, "I will see you again." John 16:22.  {DA 788.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gnorant of what was even then taking place, they drew near the garden, saying as they went, "Who shall roll us away the stone from the door of the sepulcher?" They knew that they could not remove the stone, yet they kept on their way. And lo, the heavens were suddenly alight with glory that came not from the rising sun. The earth trembled. They saw that the great stone was rolled away. The grave was empty.  {DA 788.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women had not all come to the tomb from the same direction. Mary Magdalene was the first to reach the place; and upon seeing that the stone was removed, she hurried away to tell the disciples. Meanwhile the other women came up. A light was shining about the tomb, but the body of Jesus was not there. As they lingered about the place, suddenly they saw that they were not alone. A young man clothed in shining garments was sitting by the tomb. It was the angel who had rolled away the stone. He had taken the guise of humanity that he might not alarm these friends of Jesus. Yet about him the light of the heavenly glory was still shining, and the women were afraid. They turned to flee, but the angel's words stayed their steps. "Fear not ye," he said; "for I know that ye seek Jesus, which was crucified. He is not here: for He is risen, as He said. Come, see the place where the Lord lay. And go quickly, and tell His disciples that He is risen from the dead." Again they look into the tomb, and again they hear the wonderful news. Another angel in human form is there, and he says, "Why seek ye the living among the dead? He is not here, but is risen: remember how He spake unto you when He was yet in Galilee, saying, The Son of man must be delivered into the hands of sinful men, and be crucified, and the third day rise again."  {DA 788.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is risen, He is risen! The women repeat the words again and again. No need now for the anointing spices. The Saviour is living, and not dead. They remember now that when speaking of His death He said that He would rise again. What a day is this to the world! Quickly the women departed from the sepulcher "with fear and great joy; and did run to bring His disciples word."  {DA 789.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 had not heard the good news. She went to Peter and John with the sorrowful message, "They have taken away the Lord out of the sepulcher, and we know not where they have laid Him." The disciples hurried to the tomb, and found it as Mary had said. They saw the shroud and the napkin, but they did not find their Lord. Yet even here was testimony that He had risen. The graveclothes were not thrown heedlessly aside, but carefully folded, each in a place by itself. John "saw, and believed." He did not yet understand the scripture that Christ must rise from the dead; but he now remembered the Saviour's words foretelling His resurrection.  {DA 789.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It was Christ Himself who had placed those graveclothes with such care. When the mighty angel came down to the tomb, he was joined by another, who with his company had been keeping guard over the Lord's body. As the angel from heaven rolled away the stone, the other entered the tomb, and unbound the wrappings from the body of Jesus. But it was the Saviour's hand that folded each, and laid it in its place. In His sight who guides alike the star and the atom, there is nothing unimportant. Order and perfection are seen in all His work.  {DA 789.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Mary had followed John and Peter to the tomb; when they returned to Jerusalem, she remained. As she looked into the empty tomb, grief filled her heart. Looking in, she saw the two angels, one at the head and the other at the foot where Jesus had lain. "Woman, why weepest thou?" they asked her. "Because they have taken away my Lord," she answered, "and I know not where they have laid Him."  {DA 789.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n she turned away, even from the angels, thinking that she must find someone who could tell her what had been done with the body of Jesus. Another voice addressed her, "Woman, why weepest thou? whom seekest thou?" Through her tear-dimmed eyes, Mary saw the form of a man, and thinking that it was the gardener, she said, "Sir, if thou have borne Him hence, tell me where thou hast laid Him, and I will take Him away." If this rich man's tomb was thought too honorable a burial place for Jesus, she herself would provide a place for Him. There was a grave that Christ's own voice had made vacant, the grave where Lazarus had lain. Might she not there find a burial place for her Lord? She felt that to care for His precious crucified body would be a great consolation to her in her grief.  {DA 790.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But now in His own familiar voice Jesus said to her, "Mary." Now she knew that it was not a stranger who was addressing her, and turning she saw before her the living Christ. In her joy she forgot that He had been crucified. Springing toward Him, as if to embrace His feet, she said, "Rabboni." But Christ raised His hand, saying, Detain Me not; "for I am not yet ascended to My Father: but go to My brethren, and say unto them, I ascend unto My Father, and your Father; and to My God, and your God." And Mary went her way to the disciples with the joyful message.  {DA 790.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esus refused to receive the homage of His people until He had the assurance that His sacrifice was accepted by the Father. He ascended to the heavenly courts, and from God Himself heard the assurance that His atonement for the sins of men had been ample, that through His blood all might gain eternal life. The Father ratified the covenant made with Christ, that He would receive repentant and obedient men, and would love them even as He loves His Son. Christ was to complete His work, and fulfill His pledge to "make a man more precious than fine gold; even a man than the golden wedge of Ophir." Isaiah 13:12. All power in heaven and on earth was given to the Prince of Life, and He returned to His followers in a world of sin, that He might impart to them of His power and glory.  {DA 790.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While the Saviour was in God's presence, receiving gifts for His church, the disciples thought upon His empty tomb, and mourned and wept. The day that was a day of rejoicing to all heaven was to the disciples a day of uncertainty, confusion, and perplexity. Their unbelief in the testimony of the women gives evidence of how low their faith had sunk. The news of Christ's resurrection was so different from what they had anticipated that they could not believe it. It was too good to be true, they thought. They had heard so much of the doctrines and the so-called scientific theories of the Sadducees that the impression made on their minds in regard to the resurrection was vague. They scarcely knew what the resurrection from the dead could mean. They were unable to take in the great subject.  {DA 790.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Go your way," the angels had said to the women, "tell His disciples and Peter that He goeth before you into Galilee: there shall ye see Him, as He said unto you." These angels had been with Christ as guardian angels throughout His life on earth. They had witnessed His trial and crucifixion. They had heard His words to His disciples. This was shown by their message to the disciples, and should have convinced them of its truth. Such words could have come only from the messengers of their risen Lord.  {DA 793.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ell His disciples and Peter," the angels said. Since the death of Christ, Peter had been bowed down with remorse. His shameful denial of the Lord, and the Saviour's look of love and anguish, were ever before him. Of all the disciples he had suffered most bitterly. To him the assurance is given that his repentance is accepted and his sin forgiven. He is mentioned by name.  {DA 793.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ell His disciples and Peter that He goeth before you into Galilee: there shall ye see Him." All the disciples had forsaken Jesus, and the call to meet Him again includes them all. He has not cast them off. When Mary Magdalene told them she had seen the Lord, she repeated the call to the meeting in Galilee. And a third time the message was sent to them. After He had ascended to the Father, Jesus appeared to the other women, saying, "All hail. And they came and held Him by the feet, and worshiped Him. Then said Jesus unto them, Be not afraid: go tell My brethren that they go into Galilee, and there shall they see Me."  {DA 793.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Christ's first work on earth after His resurrection was to convince His disciples of His undiminished love and tender regard for them. To give them proof that He was their living Saviour, that He had broken the fetters of the tomb, and could no longer be held by the enemy death; to reveal that He had the same heart of love as when He was with them as their beloved Teacher, He appeared to them again and again. He would draw the bonds of love still closer around them. Go tell My brethren, He said, that they meet Me in Galilee.  {DA 793.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s they heard this appointment, so definitely given, the disciples began to think of Christ's words to them foretelling His resurrection. But even now they did not rejoice. They could not cast off their doubt and perplexity. Even when the women declared that they had seen the Lord, the disciples would not believe. They thought them under an illusion.  {DA 794.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rouble seemed crowding upon trouble. On the sixth day of the week they had seen their Master die; on the first day of the next week they found themselves deprived of His body, and they were accused of having stolen it away for the sake of deceiving the people. They despaired of ever correcting the false impressions that were gaining ground against them. They feared the enmity of the priests and the wrath of the people. They longed for the presence of Jesus, who had helped them in every perplexity.  {DA 794.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ften they repeated the words, "We trusted that it had been He which should have redeemed Israel." Lonely and sick at heart they remembered His words, "If they do these things in a green tree, what shall be done in the dry?" Luke 24:21; 23:31. They met together in the upper chamber, and closed and fastened the doors, knowing that the fate of their beloved Teacher might at any time be theirs.  {DA 794.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And all the time they might have been rejoicing in the knowledge of a risen Saviour. In the garden, Mary had stood weeping, when Jesus was close beside her. Her eyes were so blinded by tears that she did not discern Him. And the hearts of the disciples were so full of grief that they did not believe the angels' message or the words of Christ Himself.  {DA 794.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ow many are still doing what these disciples did! How many echo Mary's despairing cry, "They have taken away the Lord, . . . and we know not where they have laid Him"! To how many might the Saviour's words be spoken, "Why weepest thou? whom seekest thou?" He is close beside them, but their tear-blinded eyes do not discern Him. He speaks to them, but they do not understand.  {DA 794.5}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Oh that the bowed head might be lifted, that the eyes might be opened to behold Him, that the ears might listen to His voice! "Go quickly, and tell His disciples that He is risen." Bid them look not to Joseph's new tomb, that was closed with a great stone, and sealed with the Roman seal. Christ is not there. Look not to the empty sepulcher. Mourn not as those who are hopeless and helpless. Jesus lives, and because He lives, we shall live also. From grateful hearts, from lips touched with holy fire, let the glad song ring out, Christ is risen! He lives to make intercession for us. Grasp this hope, and it will hold the soul like a sure, tried anchor. Believe, and thou shalt see the glory of God.  {DA 794.6}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3 </w:t>
      </w:r>
    </w:p>
    <w:p>
      <w:pPr>
        <w:pStyle w:val="NoSpacing"/>
        <w:jc w:val="center"/>
        <w:rPr/>
      </w:pPr>
      <w:r>
        <w:rPr>
          <w:rFonts w:cs="Arial" w:ascii="Arial" w:hAnsi="Arial"/>
          <w:szCs w:val="24"/>
        </w:rPr>
        <w:t>“</w:t>
      </w:r>
      <w:r>
        <w:rPr>
          <w:rFonts w:cs="Arial" w:ascii="Arial" w:hAnsi="Arial"/>
          <w:szCs w:val="24"/>
        </w:rPr>
        <w:t>The Walk to Emmaus”</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45:00Z</dcterms:created>
  <dc:creator>Richard  C Vaughn</dc:creator>
  <dc:description/>
  <dc:language>en-US</dc:language>
  <cp:lastModifiedBy>Richard  C Vaughn</cp:lastModifiedBy>
  <cp:lastPrinted>2014-02-27T05:56:00Z</cp:lastPrinted>
  <dcterms:modified xsi:type="dcterms:W3CDTF">2014-02-27T11:12:00Z</dcterms:modified>
  <cp:revision>3</cp:revision>
  <dc:subject/>
  <dc:title/>
</cp:coreProperties>
</file>